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OLUCIÓN  NÚMERO  02093 DE DICIEMBRE 13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Por la cual se decreta una suspensión de términos en la Contraloría de </w:t>
      </w:r>
    </w:p>
    <w:p>
      <w:pPr>
        <w:pStyle w:val="Normal"/>
        <w:jc w:val="center"/>
        <w:rPr>
          <w:rFonts w:ascii="Arial" w:hAnsi="Arial" w:cs="Arial"/>
          <w:sz w:val="24"/>
        </w:rPr>
      </w:pPr>
      <w:r>
        <w:rPr>
          <w:rFonts w:cs="Arial" w:ascii="Arial" w:hAnsi="Arial"/>
          <w:sz w:val="24"/>
        </w:rPr>
        <w:t>Bogotá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 CONTRALOR DE BOGOTA D.C.</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ejercicio de las atribuciones legales y en especial las conferidas por el artículo 267 de la constitución política, 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SID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14 de diciembre de 2007  la Contraloría de Bogotá, D.C.,  llevará a cabo una Jornada de Integración  Lúdica Cultural  de la Contral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a efecto de fortalecer el objetivo corporativo número 3 del Plan Estratégico 2004- 2007 "Control Fiscal con la mano del ciudadano", que apunta al fortalecimiento de la cultura y clima organizacional, el día 14 de diciembre del año en curso se adelantará una Jornada de Integración Lúdica Cultural a la totalidad de los Servidores Públicos de la entidad, fuera de la sede de la Contraloría de Bogotá, D.C., no siendo posible prestar el servicio inherente a la Función Pública del Control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n este orden de ideas se hace necesario suspender los términos en todos y cada uno de los procesos y actuaciones que actualmente se adelantan en la Contraloría de Bogotá, D.C., durante el día 14 de  diciembre de 2007, teniendo en cuenta lo señalado en el artículo 121 de C.P.C. el cual establece  " (…) En los términos de días no se tomarán en cuenta los de  vacancia judicial, ni aquellos en que por cualquier circunstancia permanezca cerrado el Despacho", por ello los términos suspendidos el 14 de diciembre de 2007, continuarán corriendo el día  17 del mismo mes y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n mérito de lo expues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OLUCIÓN  NÚMERO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r la cual se decreta una suspensión de términos en la Contraloría de</w:t>
      </w:r>
    </w:p>
    <w:p>
      <w:pPr>
        <w:pStyle w:val="Normal"/>
        <w:jc w:val="center"/>
        <w:rPr>
          <w:rFonts w:ascii="Arial" w:hAnsi="Arial" w:cs="Arial"/>
          <w:sz w:val="24"/>
        </w:rPr>
      </w:pPr>
      <w:r>
        <w:rPr>
          <w:rFonts w:cs="Arial" w:ascii="Arial" w:hAnsi="Arial"/>
          <w:sz w:val="24"/>
        </w:rPr>
        <w:t>Bogotá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UELV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PRIMERO: Ordenar la suspensión de términos en todos y cada uno de los procesos y actuaciones que actualmente se adelantan en la Contraloría de Bogotá, D.C. durante el día 14 de diciembre de 2007, de conformidad con lo expuesto en la parte motiva del presente acto administrativ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SEGUNDO:  La presente Resolución rige a partir de su  public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ÍQUESE, COMUNÍQUESE Y CÚMPLAS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da en Bogotá, D.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ÓSCAR GONZÁLEZ ARANA</w:t>
      </w:r>
    </w:p>
    <w:p>
      <w:pPr>
        <w:pStyle w:val="Normal"/>
        <w:jc w:val="center"/>
        <w:rPr>
          <w:rFonts w:ascii="Arial" w:hAnsi="Arial" w:cs="Arial"/>
          <w:sz w:val="24"/>
        </w:rPr>
      </w:pPr>
      <w:r>
        <w:rPr>
          <w:rFonts w:cs="Arial" w:ascii="Arial" w:hAnsi="Arial"/>
          <w:sz w:val="24"/>
        </w:rPr>
        <w:t>Contralor de Bogotá, D.C.</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stro Distrital No. 3894 de Diciembre 14 de 2007</w:t>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oyectó:    </w:t>
        <w:tab/>
        <w:tab/>
        <w:t>Dirección de Talento Humano</w:t>
      </w:r>
    </w:p>
    <w:p>
      <w:pPr>
        <w:pStyle w:val="Normal"/>
        <w:rPr>
          <w:rFonts w:ascii="Arial" w:hAnsi="Arial" w:cs="Arial"/>
          <w:sz w:val="18"/>
        </w:rPr>
      </w:pPr>
      <w:r>
        <w:rPr>
          <w:rFonts w:cs="Arial" w:ascii="Arial" w:hAnsi="Arial"/>
          <w:sz w:val="18"/>
        </w:rPr>
        <w:t>Revisó y aprobó:</w:t>
        <w:tab/>
        <w:t xml:space="preserve"> </w:t>
        <w:tab/>
        <w:t>Oficina  Asesora  Jurídica</w:t>
      </w:r>
    </w:p>
    <w:p>
      <w:pPr>
        <w:pStyle w:val="Normal"/>
        <w:rPr>
          <w:rFonts w:ascii="Arial" w:hAnsi="Arial" w:cs="Arial"/>
          <w:sz w:val="18"/>
        </w:rPr>
      </w:pPr>
      <w:r>
        <w:rPr>
          <w:rFonts w:cs="Arial" w:ascii="Arial" w:hAnsi="Arial"/>
          <w:sz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356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45:00Z</dcterms:created>
  <dc:creator>falmanza</dc:creator>
  <dc:description/>
  <cp:keywords/>
  <dc:language>en-US</dc:language>
  <cp:lastModifiedBy>aordonez</cp:lastModifiedBy>
  <cp:lastPrinted>2007-12-13T17:41:00Z</cp:lastPrinted>
  <dcterms:modified xsi:type="dcterms:W3CDTF">2007-12-14T13:35:00Z</dcterms:modified>
  <cp:revision>4</cp:revision>
  <dc:subject/>
  <dc:title>RESOLUCIÓN  NÚMERO                        DE</dc:title>
</cp:coreProperties>
</file>